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交通安全學藝競賽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頒獎典禮</w:t>
      </w:r>
      <w:r>
        <w:rPr>
          <w:rFonts w:ascii="標楷體" w:hAnsi="標楷體" w:cs="Arial" w:eastAsia="標楷體"/>
          <w:sz w:val="32"/>
          <w:szCs w:val="32"/>
        </w:rPr>
        <w:t>【重要訊息】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謝您參加本次學藝競賽，更恭喜您獲得甲等以上榮耀！今年度的頒獎典禮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勝利國小舉行，現場將展示各組優勝得獎作品，也邀請評審於典禮中進行講評，請獲獎親師生踴躍報名參加。</w:t>
      </w:r>
    </w:p>
    <w:p>
      <w:pPr>
        <w:pStyle w:val="Normal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高雄市左營區勝利國小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6440805" cy="209804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11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重要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獎金請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各校請依公文獎金金額開立領據，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將領據公文交換或郵寄至勝利國小學務處收，並請電話確認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5522541*7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獎狀領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請得獎者於頒獎當天現場簽領獎狀，本人有事可請學校代表領取，若當天未出席領獎者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將由承辦學校以公文交換或郵寄方式寄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佳作以下退件領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：各校請指派專人於頒獎當天現場領回，未於頒獎當天領回之退件作品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將由承辦學校以公文交換或寄送方式退還，恕不負保管責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08.5pt;height:166.55pt;mso-wrap-distance-left:9.05pt;mso-wrap-distance-right:9.05pt;mso-wrap-distance-top:3.6pt;mso-wrap-distance-bottom:3.6pt;margin-top:7.75pt;mso-position-vertical-relative:text;margin-left:1.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lineRule="exact" w:line="480"/>
                        <w:ind w:left="560" w:hanging="56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重要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獎金請領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各校請依公文獎金金額開立領據，並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將領據公文交換或郵寄至勝利國小學務處收，並請電話確認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highlight w:val="yellow"/>
                        </w:rPr>
                        <w:t>5522541*72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獎狀領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請得獎者於頒獎當天現場簽領獎狀，本人有事可請學校代表領取，若當天未出席領獎者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將由承辦學校以公文交換或郵寄方式寄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佳作以下退件領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：各校請指派專人於頒獎當天現場領回，未於頒獎當天領回之退件作品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將由承辦學校以公文交換或寄送方式退還，恕不負保管責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作品獲「甲等」以上獎項之師生及家長，請各校彙整出席人員名單，務必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（</w:t>
      </w:r>
      <w:r>
        <w:rPr>
          <w:rFonts w:eastAsia="標楷體" w:cs="標楷體" w:ascii="標楷體" w:hAnsi="標楷體"/>
          <w:sz w:val="28"/>
          <w:szCs w:val="28"/>
        </w:rPr>
        <w:t>https://forms.gle/t8oYqMojmZzRnBCs5</w:t>
      </w:r>
      <w:r>
        <w:rPr>
          <w:rFonts w:ascii="標楷體" w:hAnsi="標楷體" w:cs="標楷體" w:eastAsia="標楷體"/>
          <w:sz w:val="28"/>
          <w:szCs w:val="28"/>
        </w:rPr>
        <w:t>）線上填報。</w:t>
      </w:r>
    </w:p>
    <w:p>
      <w:pPr>
        <w:pStyle w:val="Normal"/>
        <w:spacing w:lineRule="exact" w:line="4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到地點：高雄市左營區勝利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中心（高雄市左營區南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交通方式：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前來：勝利國小校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提供停車，若有停車需求，可停放於勝利國小附近收費停車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盡量搭乘大眾運輸工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乘捷運：巨蛋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，步行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乘火車：台鐵左營站，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由於頒獎典禮地點空間有限，請每位領獎學生家長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陪同出席，出席學</w:t>
      </w:r>
    </w:p>
    <w:p>
      <w:pPr>
        <w:pStyle w:val="Normal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家長請一併填於出席表單，謝謝。</w:t>
      </w:r>
    </w:p>
    <w:p>
      <w:pPr>
        <w:pStyle w:val="Normal"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頒獎活動聯絡人：張鳳盛主任，電話：</w:t>
      </w:r>
      <w:r>
        <w:rPr>
          <w:rFonts w:eastAsia="標楷體" w:cs="標楷體" w:ascii="標楷體" w:hAnsi="標楷體"/>
          <w:sz w:val="28"/>
          <w:szCs w:val="28"/>
        </w:rPr>
        <w:t>07-55225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napToGrid w:val="false"/>
      <w:spacing w:before="50" w:after="50"/>
      <w:ind w:left="787" w:hanging="787"/>
    </w:pPr>
    <w:rPr>
      <w:rFonts w:ascii="Arial" w:hAnsi="Arial" w:eastAsia="標楷體" w:cs="Arial"/>
      <w:sz w:val="2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000000"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0:00Z</dcterms:created>
  <dc:creator>moejsmpc</dc:creator>
  <dc:description/>
  <cp:keywords/>
  <dc:language>en-US</dc:language>
  <cp:lastModifiedBy>user</cp:lastModifiedBy>
  <cp:lastPrinted>2024-06-04T16:30:00Z</cp:lastPrinted>
  <dcterms:modified xsi:type="dcterms:W3CDTF">2025-05-26T01:44:00Z</dcterms:modified>
  <cp:revision>3</cp:revision>
  <dc:subject/>
  <dc:title>教育部96學年度生命教育校園「3Q VERY MUCH系列活動」優良出版品（讀物及影片）心得寫作徵文比賽頒獎典禮</dc:title>
</cp:coreProperties>
</file>