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致各位家長：    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配合高雄捐血中心，訂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【星期三】</w:t>
      </w:r>
      <w:r>
        <w:rPr>
          <w:rFonts w:ascii="標楷體" w:hAnsi="標楷體" w:cs="標楷體" w:eastAsia="標楷體"/>
          <w:sz w:val="28"/>
          <w:szCs w:val="28"/>
        </w:rPr>
        <w:t>辦理愛心捐血活動， 希望同學踴躍發揮愛心，捐血一袋，救人一命。欲捐血者請攜帶身分證正本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捐血意願之學生須具備下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條件始得參加捐血（每人限捐ㄧ袋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㏄）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須年滿十七歲（民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前出生）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須經家長簽名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中山工商學務處衛生組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174625</wp:posOffset>
                </wp:positionV>
                <wp:extent cx="1624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須撕下，整張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3.2pt;mso-wrap-distance-left:9.05pt;mso-wrap-distance-right:9.05pt;mso-wrap-distance-top:0pt;mso-wrap-distance-bottom:0pt;margin-top:13.7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須撕下，整張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    意    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學號：            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貴子弟參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【星期三】</w:t>
      </w:r>
      <w:r>
        <w:rPr>
          <w:rFonts w:ascii="標楷體" w:hAnsi="標楷體" w:cs="標楷體" w:eastAsia="標楷體"/>
          <w:sz w:val="28"/>
          <w:szCs w:val="28"/>
        </w:rPr>
        <w:t>高雄捐血中心至學校所辦理之愛心捐血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家長：               　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日期：       年       月       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繳回家長同意書後使得捐血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5:00Z</dcterms:created>
  <dc:creator>User</dc:creator>
  <dc:description/>
  <cp:keywords/>
  <dc:language>en-US</dc:language>
  <cp:lastModifiedBy>user</cp:lastModifiedBy>
  <cp:lastPrinted>2018-10-17T13:21:00Z</cp:lastPrinted>
  <dcterms:modified xsi:type="dcterms:W3CDTF">2024-10-15T01:55:00Z</dcterms:modified>
  <cp:revision>2</cp:revision>
  <dc:subject/>
  <dc:title/>
</cp:coreProperties>
</file>