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中山工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期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訓生性別平等教育宣導講座－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Arial" w:eastAsia="標楷體"/>
          <w:b/>
          <w:color w:val="000000"/>
          <w:sz w:val="32"/>
          <w:szCs w:val="32"/>
          <w:shd w:fill="FFFFFF" w:val="clear"/>
        </w:rPr>
        <w:t>職場停看聽，護我最安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位置圖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8"/>
          <w:shd w:fill="D8D8D8" w:val="clear"/>
        </w:rPr>
      </w:pPr>
      <w:r>
        <w:rPr>
          <w:rFonts w:eastAsia="標楷體" w:cs="標楷體" w:ascii="標楷體" w:hAnsi="標楷體"/>
          <w:b/>
          <w:szCs w:val="28"/>
          <w:shd w:fill="D8D8D8" w:val="clear"/>
        </w:rPr>
        <w:t>◎</w:t>
      </w:r>
      <w:r>
        <w:rPr>
          <w:rFonts w:ascii="標楷體" w:hAnsi="標楷體" w:cs="標楷體" w:eastAsia="標楷體"/>
          <w:b/>
          <w:szCs w:val="28"/>
          <w:shd w:fill="D8D8D8" w:val="clear"/>
        </w:rPr>
        <w:t>時間：</w:t>
      </w:r>
      <w:r>
        <w:rPr>
          <w:rFonts w:eastAsia="標楷體" w:cs="標楷體" w:ascii="標楷體" w:hAnsi="標楷體"/>
          <w:b/>
          <w:szCs w:val="28"/>
          <w:shd w:fill="D8D8D8" w:val="clear"/>
        </w:rPr>
        <w:t>107/8/14</w:t>
      </w:r>
      <w:r>
        <w:rPr>
          <w:rFonts w:ascii="標楷體" w:hAnsi="標楷體" w:cs="標楷體" w:eastAsia="標楷體"/>
          <w:b/>
          <w:szCs w:val="28"/>
          <w:shd w:fill="D8D8D8" w:val="clear"/>
        </w:rPr>
        <w:t>（星期二）</w:t>
      </w:r>
      <w:r>
        <w:rPr>
          <w:rFonts w:eastAsia="標楷體" w:cs="標楷體" w:ascii="標楷體" w:hAnsi="標楷體"/>
          <w:b/>
          <w:szCs w:val="28"/>
          <w:shd w:fill="D8D8D8" w:val="clear"/>
        </w:rPr>
        <w:t>13:00-14:5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6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457700" cy="514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3pt;width:350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962660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3pt;width:75.7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962660" cy="514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3pt;width:75.7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16320</wp:posOffset>
                </wp:positionV>
                <wp:extent cx="61722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1.6pt;width:48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876300</wp:posOffset>
                </wp:positionV>
                <wp:extent cx="866775" cy="461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餐飲</w:t>
                            </w:r>
                            <w:r>
                              <w:rPr/>
                              <w:t>1(48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餐飲</w:t>
                            </w:r>
                            <w:r>
                              <w:rPr/>
                              <w:t>2(43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餐飲</w:t>
                            </w:r>
                            <w:r>
                              <w:rPr/>
                              <w:t>3(47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3pt;mso-wrap-distance-left:9.05pt;mso-wrap-distance-right:9.05pt;mso-wrap-distance-top:0pt;mso-wrap-distance-bottom:0pt;margin-top:6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餐飲</w:t>
                      </w:r>
                      <w:r>
                        <w:rPr/>
                        <w:t>1(48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餐飲</w:t>
                      </w:r>
                      <w:r>
                        <w:rPr/>
                        <w:t>2(43)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餐飲</w:t>
                      </w:r>
                      <w:r>
                        <w:rPr/>
                        <w:t>3(47)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138</w:t>
                      </w:r>
                      <w:r>
                        <w:rPr>
                          <w:b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0</wp:posOffset>
                </wp:positionV>
                <wp:extent cx="857250" cy="483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餐飲</w:t>
                            </w:r>
                            <w:r>
                              <w:rPr/>
                              <w:t>4(53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餐飲</w:t>
                            </w:r>
                            <w:r>
                              <w:rPr/>
                              <w:t>5(51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餐飲</w:t>
                            </w:r>
                            <w:r>
                              <w:rPr/>
                              <w:t>6(48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1pt;mso-wrap-distance-left:9.05pt;mso-wrap-distance-right:9.05pt;mso-wrap-distance-top:0pt;mso-wrap-distance-bottom:0pt;margin-top:6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餐飲</w:t>
                      </w:r>
                      <w:r>
                        <w:rPr/>
                        <w:t>4(53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餐飲</w:t>
                      </w:r>
                      <w:r>
                        <w:rPr/>
                        <w:t>5(51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餐飲</w:t>
                      </w:r>
                      <w:r>
                        <w:rPr/>
                        <w:t>6(48)</w:t>
                      </w:r>
                      <w:r>
                        <w:rPr/>
                        <w:t>　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152</w:t>
                      </w:r>
                      <w:r>
                        <w:rPr>
                          <w:b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481455</wp:posOffset>
                </wp:positionV>
                <wp:extent cx="2866390" cy="4009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白色沙灘椅（</w:t>
                            </w:r>
                            <w:r>
                              <w:rPr>
                                <w:b/>
                              </w:rPr>
                              <w:t>510</w:t>
                            </w:r>
                            <w:r>
                              <w:rPr>
                                <w:b/>
                              </w:rPr>
                              <w:t>張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車</w:t>
                            </w:r>
                            <w:r>
                              <w:rPr/>
                              <w:t>1(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汽車</w:t>
                            </w:r>
                            <w:r>
                              <w:rPr/>
                              <w:t>2(3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營</w:t>
                            </w:r>
                            <w:r>
                              <w:rPr/>
                              <w:t>1(3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營</w:t>
                            </w:r>
                            <w:r>
                              <w:rPr/>
                              <w:t>2(3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</w:t>
                            </w:r>
                            <w:r>
                              <w:rPr/>
                              <w:t>1(4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</w:t>
                            </w:r>
                            <w:r>
                              <w:rPr/>
                              <w:t>2(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訊</w:t>
                            </w:r>
                            <w:r>
                              <w:rPr/>
                              <w:t>3(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電</w:t>
                            </w:r>
                            <w:r>
                              <w:rPr/>
                              <w:t>1(3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電</w:t>
                            </w:r>
                            <w:r>
                              <w:rPr/>
                              <w:t>2(4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電</w:t>
                            </w:r>
                            <w:r>
                              <w:rPr/>
                              <w:t>3(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電</w:t>
                            </w:r>
                            <w:r>
                              <w:rPr/>
                              <w:t>4(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容</w:t>
                            </w:r>
                            <w:r>
                              <w:rPr/>
                              <w:t>1(3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容</w:t>
                            </w:r>
                            <w:r>
                              <w:rPr/>
                              <w:t>2(33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1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先到先入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5.7pt;mso-wrap-distance-left:9.05pt;mso-wrap-distance-right:9.05pt;mso-wrap-distance-top:0pt;mso-wrap-distance-bottom:0pt;margin-top:11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白色沙灘椅（</w:t>
                      </w:r>
                      <w:r>
                        <w:rPr>
                          <w:b/>
                        </w:rPr>
                        <w:t>510</w:t>
                      </w:r>
                      <w:r>
                        <w:rPr>
                          <w:b/>
                        </w:rPr>
                        <w:t>張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車</w:t>
                      </w:r>
                      <w:r>
                        <w:rPr/>
                        <w:t>1(3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汽車</w:t>
                      </w:r>
                      <w:r>
                        <w:rPr/>
                        <w:t>2(3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商營</w:t>
                      </w:r>
                      <w:r>
                        <w:rPr/>
                        <w:t>1(3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商營</w:t>
                      </w:r>
                      <w:r>
                        <w:rPr/>
                        <w:t>2(3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訊</w:t>
                      </w:r>
                      <w:r>
                        <w:rPr/>
                        <w:t>1(47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訊</w:t>
                      </w:r>
                      <w:r>
                        <w:rPr/>
                        <w:t>2(4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訊</w:t>
                      </w:r>
                      <w:r>
                        <w:rPr/>
                        <w:t>3(4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電</w:t>
                      </w:r>
                      <w:r>
                        <w:rPr/>
                        <w:t>1(38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電</w:t>
                      </w:r>
                      <w:r>
                        <w:rPr/>
                        <w:t>2(4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電</w:t>
                      </w:r>
                      <w:r>
                        <w:rPr/>
                        <w:t>3(3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電</w:t>
                      </w:r>
                      <w:r>
                        <w:rPr/>
                        <w:t>4(3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美容</w:t>
                      </w:r>
                      <w:r>
                        <w:rPr/>
                        <w:t>1(3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美容</w:t>
                      </w:r>
                      <w:r>
                        <w:rPr/>
                        <w:t>2(33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91</w:t>
                      </w:r>
                      <w:r>
                        <w:rPr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先到先入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857250</wp:posOffset>
                </wp:positionV>
                <wp:extent cx="77152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樓前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7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樓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139815</wp:posOffset>
                </wp:positionV>
                <wp:extent cx="5829300" cy="1257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樓後方看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483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樓後方看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77152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樓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44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樓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1550</wp:posOffset>
                </wp:positionH>
                <wp:positionV relativeFrom="paragraph">
                  <wp:posOffset>7626350</wp:posOffset>
                </wp:positionV>
                <wp:extent cx="1327785" cy="600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場學生</w:t>
                            </w:r>
                            <w:r>
                              <w:rPr/>
                              <w:t>78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7.25pt;mso-wrap-distance-left:9.05pt;mso-wrap-distance-right:9.05pt;mso-wrap-distance-top:0pt;mso-wrap-distance-bottom:0pt;margin-top:600.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場學生</w:t>
                      </w:r>
                      <w:r>
                        <w:rPr/>
                        <w:t>781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共</w:t>
                      </w:r>
                      <w:r>
                        <w:rPr/>
                        <w:t>19</w:t>
                      </w: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27:00Z</dcterms:created>
  <dc:creator>user</dc:creator>
  <dc:description/>
  <cp:keywords/>
  <dc:language>en-US</dc:language>
  <cp:lastModifiedBy>user</cp:lastModifiedBy>
  <cp:lastPrinted>2017-08-03T09:55:00Z</cp:lastPrinted>
  <dcterms:modified xsi:type="dcterms:W3CDTF">2018-08-09T02:29:00Z</dcterms:modified>
  <cp:revision>19</cp:revision>
  <dc:subject/>
  <dc:title>綜高三年級「青少年價值觀及理財教育」週會講座班級就位位置</dc:title>
</cp:coreProperties>
</file>