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110" w:leader="none"/>
        </w:tabs>
        <w:ind w:left="-540" w:right="-326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山工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「校園迷你飢餓體驗營」徵文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71"/>
        <w:gridCol w:w="1395"/>
        <w:gridCol w:w="1685"/>
        <w:gridCol w:w="1260"/>
        <w:gridCol w:w="2160"/>
      </w:tblGrid>
      <w:tr>
        <w:trPr>
          <w:tblHeader w:val="true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ind w:right="-326"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napToGrid w:val="false"/>
              <w:ind w:right="-3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題目： </w:t>
            </w:r>
          </w:p>
        </w:tc>
      </w:tr>
      <w:tr>
        <w:trPr>
          <w:trHeight w:val="123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：</w:t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2" w:leader="none"/>
                <w:tab w:val="left" w:pos="7110" w:leader="none"/>
              </w:tabs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110" w:leader="none"/>
        </w:tabs>
        <w:ind w:left="-540" w:right="-326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7:00Z</dcterms:created>
  <dc:creator>csic</dc:creator>
  <dc:description/>
  <cp:keywords/>
  <dc:language>en-US</dc:language>
  <cp:lastModifiedBy>owner</cp:lastModifiedBy>
  <dcterms:modified xsi:type="dcterms:W3CDTF">2018-04-17T05:12:00Z</dcterms:modified>
  <cp:revision>4</cp:revision>
  <dc:subject/>
  <dc:title>中山工商100學年度第2學期校園迷你飢餓體驗營活動徵文格式</dc:title>
</cp:coreProperties>
</file>