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.15pt;margin-top:-39.9pt;width:361.95pt;height:29.05pt;mso-wrap-style:none;v-text-anchor:middle" type="_x0000_t136">
            <v:path textpathok="t"/>
            <v:textpath on="t" fitshape="t" string="106學年度生命全象攝影競賽作品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標楷體" w:hAnsi="標楷體" w:cs="標楷體" w:eastAsia="標楷體"/>
          <w:sz w:val="26"/>
          <w:szCs w:val="26"/>
        </w:rPr>
        <w:t>班級：               姓名：               學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Tight wrapText="bothSides">
              <wp:wrapPolygon edited="0">
                <wp:start x="717" y="0"/>
                <wp:lineTo x="-675" y="4577"/>
                <wp:lineTo x="-675" y="15039"/>
                <wp:lineTo x="3501" y="20925"/>
                <wp:lineTo x="7678" y="20925"/>
                <wp:lineTo x="17423" y="20925"/>
                <wp:lineTo x="21600" y="5885"/>
                <wp:lineTo x="21600" y="653"/>
                <wp:lineTo x="3501" y="0"/>
                <wp:lineTo x="717" y="0"/>
              </wp:wrapPolygon>
            </wp:wrapTight>
            <wp:docPr id="2" name="07%A5%AD%AD%B1%B4%A1%B9%CF%2F01%A4p%B9%CF%2F07%B4Ӫ%AB%A4%F4%AAG%2F01%BE%F0%B8%AD%2F%B8%AD%A4l%AAG%B9%EA%2F07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%A5%AD%AD%B1%B4%A1%B9%CF%2F01%A4p%B9%CF%2F07%B4Ӫ%AB%A4%F4%AAG%2F01%BE%F0%B8%AD%2F%B8%AD%A4l%AAG%B9%EA%2F07%2E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攝影作品張貼於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139700</wp:posOffset>
                </wp:positionV>
                <wp:extent cx="5349875" cy="3659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365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11pt;width:421.2pt;height:28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Tight wrapText="bothSides">
              <wp:wrapPolygon edited="0">
                <wp:start x="717" y="0"/>
                <wp:lineTo x="-675" y="4577"/>
                <wp:lineTo x="-675" y="15039"/>
                <wp:lineTo x="3501" y="20925"/>
                <wp:lineTo x="7678" y="20925"/>
                <wp:lineTo x="17423" y="20925"/>
                <wp:lineTo x="21600" y="5885"/>
                <wp:lineTo x="21600" y="653"/>
                <wp:lineTo x="3501" y="0"/>
                <wp:lineTo x="717" y="0"/>
              </wp:wrapPolygon>
            </wp:wrapTight>
            <wp:docPr id="7" name="07%A5%AD%AD%B1%B4%A1%B9%CF%2F01%A4p%B9%CF%2F07%B4Ӫ%AB%A4%F4%AAG%2F01%BE%F0%B8%AD%2F%B8%AD%A4l%AAG%B9%EA%2F07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%A5%AD%AD%B1%B4%A1%B9%CF%2F01%A4p%B9%CF%2F07%B4Ӫ%AB%A4%F4%AAG%2F01%BE%F0%B8%AD%2F%B8%AD%A4l%AAG%B9%EA%2F07%2E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6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Tight wrapText="bothSides">
              <wp:wrapPolygon edited="0">
                <wp:start x="717" y="0"/>
                <wp:lineTo x="-675" y="4577"/>
                <wp:lineTo x="-675" y="15039"/>
                <wp:lineTo x="3501" y="20925"/>
                <wp:lineTo x="7678" y="20925"/>
                <wp:lineTo x="17423" y="20925"/>
                <wp:lineTo x="21600" y="5885"/>
                <wp:lineTo x="21600" y="653"/>
                <wp:lineTo x="3501" y="0"/>
                <wp:lineTo x="717" y="0"/>
              </wp:wrapPolygon>
            </wp:wrapTight>
            <wp:docPr id="9" name="07%A5%AD%AD%B1%B4%A1%B9%CF%2F01%A4p%B9%CF%2F07%B4Ӫ%AB%A4%F4%AAG%2F01%BE%F0%B8%AD%2F%B8%AD%A4l%AAG%B9%EA%2F07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%A5%AD%AD%B1%B4%A1%B9%CF%2F01%A4p%B9%CF%2F07%B4Ӫ%AB%A4%F4%AAG%2F01%BE%F0%B8%AD%2F%B8%AD%A4l%AAG%B9%EA%2F07%2E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內容說明：</w:t>
      </w:r>
      <w:r>
        <w:rPr>
          <w:rFonts w:eastAsia="標楷體" w:cs="標楷體" w:ascii="標楷體" w:hAnsi="標楷體"/>
          <w:sz w:val="28"/>
          <w:szCs w:val="28"/>
        </w:rPr>
        <w:t>(15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600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600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3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600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5:00Z</dcterms:created>
  <dc:creator>csic</dc:creator>
  <dc:description/>
  <cp:keywords/>
  <dc:language>en-US</dc:language>
  <cp:lastModifiedBy>owner</cp:lastModifiedBy>
  <cp:lastPrinted>2006-09-28T17:24:00Z</cp:lastPrinted>
  <dcterms:modified xsi:type="dcterms:W3CDTF">2017-12-15T03:38:00Z</dcterms:modified>
  <cp:revision>13</cp:revision>
  <dc:subject/>
  <dc:title>餐賽者班級：               姓名：               學號：</dc:title>
</cp:coreProperties>
</file>