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5433060</wp:posOffset>
                </wp:positionH>
                <wp:positionV relativeFrom="paragraph">
                  <wp:posOffset>-426720</wp:posOffset>
                </wp:positionV>
                <wp:extent cx="1484630" cy="12960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296000"/>
                          <a:chOff x="0" y="0"/>
                          <a:chExt cx="1484640" cy="129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73980" b="74913"/>
                          <a:stretch/>
                        </pic:blipFill>
                        <pic:spPr>
                          <a:xfrm>
                            <a:off x="92880" y="0"/>
                            <a:ext cx="13698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913600">
                            <a:off x="-720" y="1118160"/>
                            <a:ext cx="9342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62400"/>
                            <a:ext cx="653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5pt;margin-top:-33.6pt;width:116.95pt;height:99pt" coordorigin="8555,-672" coordsize="2339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02;top:-672;width:2156;height:1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55;top:1089;width:1470;height:134;mso-wrap-style:none;v-text-anchor:middle;rotation:34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65;top:371;width:1028;height:1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中山工商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師</w:t>
      </w:r>
      <w:r>
        <w:rPr>
          <w:rFonts w:ascii="標楷體" w:hAnsi="標楷體" w:cs="標楷體" w:eastAsia="標楷體"/>
          <w:b/>
          <w:sz w:val="28"/>
          <w:szCs w:val="28"/>
        </w:rPr>
        <w:t>甄選試程</w:t>
      </w:r>
      <w:r>
        <w:rPr>
          <w:rFonts w:ascii="標楷體" w:hAnsi="標楷體" w:cs="標楷體" w:eastAsia="標楷體"/>
          <w:b/>
          <w:sz w:val="28"/>
          <w:szCs w:val="28"/>
        </w:rPr>
        <w:t>公告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/>
      </w:pPr>
      <w:r>
        <w:rPr>
          <w:rFonts w:ascii="標楷體" w:hAnsi="標楷體" w:cs="標楷體" w:eastAsia="標楷體"/>
          <w:b/>
        </w:rPr>
        <w:t>考試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483" w:hanging="4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highlight w:val="yellow"/>
        </w:rPr>
        <w:t>報到時間</w:t>
      </w:r>
      <w:r>
        <w:rPr>
          <w:rFonts w:ascii="標楷體" w:hAnsi="標楷體" w:cs="標楷體" w:eastAsia="標楷體"/>
          <w:highlight w:val="yellow"/>
        </w:rPr>
        <w:t>：</w:t>
      </w:r>
      <w:r>
        <w:rPr>
          <w:rFonts w:eastAsia="標楷體" w:cs="標楷體" w:ascii="標楷體" w:hAnsi="標楷體"/>
          <w:highlight w:val="yellow"/>
        </w:rPr>
        <w:t>07:</w:t>
      </w:r>
      <w:r>
        <w:rPr>
          <w:rFonts w:eastAsia="標楷體" w:cs="標楷體" w:ascii="標楷體" w:hAnsi="標楷體"/>
          <w:highlight w:val="yellow"/>
        </w:rPr>
        <w:t>30-</w:t>
      </w:r>
      <w:r>
        <w:rPr>
          <w:rFonts w:eastAsia="標楷體" w:cs="標楷體" w:ascii="標楷體" w:hAnsi="標楷體"/>
          <w:highlight w:val="yellow"/>
        </w:rPr>
        <w:t>07:</w:t>
      </w:r>
      <w:r>
        <w:rPr>
          <w:rFonts w:eastAsia="標楷體" w:cs="標楷體" w:ascii="標楷體" w:hAnsi="標楷體"/>
          <w:highlight w:val="yellow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483" w:hanging="4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到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電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教室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483" w:hanging="4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highlight w:val="yellow"/>
        </w:rPr>
        <w:t>試務說明</w:t>
      </w:r>
      <w:r>
        <w:rPr>
          <w:rFonts w:ascii="標楷體" w:hAnsi="標楷體" w:cs="標楷體" w:eastAsia="標楷體"/>
          <w:highlight w:val="yellow"/>
        </w:rPr>
        <w:t>：</w:t>
      </w:r>
      <w:r>
        <w:rPr>
          <w:rFonts w:eastAsia="標楷體" w:cs="標楷體" w:ascii="標楷體" w:hAnsi="標楷體"/>
          <w:highlight w:val="yellow"/>
        </w:rPr>
        <w:t>07:40-07:50</w:t>
      </w:r>
      <w:r>
        <w:rPr>
          <w:rFonts w:ascii="標楷體" w:hAnsi="標楷體" w:cs="標楷體" w:eastAsia="標楷體"/>
          <w:sz w:val="22"/>
          <w:szCs w:val="22"/>
        </w:rPr>
        <w:t>（攸關試程內容說明，請準時到場，以維個人應試權益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483" w:hanging="483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試程表</w:t>
      </w:r>
      <w:r>
        <w:rPr>
          <w:rFonts w:ascii="標楷體" w:hAnsi="標楷體" w:cs="標楷體" w:eastAsia="標楷體"/>
          <w:sz w:val="20"/>
          <w:szCs w:val="20"/>
        </w:rPr>
        <w:t>：筆試時間每節</w:t>
      </w:r>
      <w:r>
        <w:rPr>
          <w:rFonts w:eastAsia="標楷體" w:cs="標楷體" w:ascii="標楷體" w:hAnsi="標楷體"/>
          <w:sz w:val="20"/>
          <w:szCs w:val="20"/>
        </w:rPr>
        <w:t>50</w:t>
      </w:r>
      <w:r>
        <w:rPr>
          <w:rFonts w:ascii="標楷體" w:hAnsi="標楷體" w:cs="標楷體" w:eastAsia="標楷體"/>
          <w:sz w:val="20"/>
          <w:szCs w:val="20"/>
        </w:rPr>
        <w:t>分鐘，以下試程會視到考狀況稍有調整。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87"/>
        <w:gridCol w:w="4093"/>
        <w:gridCol w:w="1587"/>
        <w:gridCol w:w="1587"/>
      </w:tblGrid>
      <w:tr>
        <w:trPr>
          <w:tblHeader w:val="true"/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-07: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物理科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程說明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試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筆試：教育理念→筆試：專業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H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輔導科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→口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筆試：教育理念→筆試：專業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J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汽車科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→口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筆試：教育理念→筆試：專業科目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K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機電科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→口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筆試：教育理念→筆試：專業科目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L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電機與電子群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→口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筆試：教育理念→筆試：專業科目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P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幼兒保育科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  <w:highlight w:val="black"/>
              </w:rPr>
              <w:t>P201-P20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試教→筆試：教育理念→筆試：專業科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  <w:highlight w:val="black"/>
              </w:rPr>
            </w:pPr>
            <w:r>
              <w:rPr>
                <w:rFonts w:eastAsia="標楷體" w:cs="標楷體" w:ascii="標楷體" w:hAnsi="標楷體"/>
                <w:color w:val="FFFFFF"/>
                <w:highlight w:val="black"/>
              </w:rPr>
              <w:t>P206-P20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→口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筆試：教育理念→筆試：專業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停車規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0"/>
          <w:szCs w:val="20"/>
        </w:rPr>
        <w:t>【備註】因報到時間適逢本校師生到校時間，校車流量大，建議儘早出門。</w:t>
      </w:r>
    </w:p>
    <w:p>
      <w:pPr>
        <w:pStyle w:val="Normal"/>
        <w:snapToGrid w:val="false"/>
        <w:ind w:left="475" w:hanging="0"/>
        <w:rPr/>
      </w:pPr>
      <w:r>
        <w:rPr>
          <w:rFonts w:ascii="標楷體" w:hAnsi="標楷體" w:cs="標楷體" w:eastAsia="標楷體"/>
        </w:rPr>
        <w:t>汽車─本校對面停車場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數量有限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、大寮公有付費停車場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由鳳林路前來，近本校校門口前約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公尺右側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車─本校博愛大樓停車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進校門口後立即右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483" w:hanging="4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校園位置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83185</wp:posOffset>
                </wp:positionV>
                <wp:extent cx="4971415" cy="2773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2773080"/>
                          <a:chOff x="0" y="0"/>
                          <a:chExt cx="4971240" cy="2773080"/>
                        </a:xfrm>
                      </wpg:grpSpPr>
                      <wps:wsp>
                        <wps:cNvSpPr txBox="1"/>
                        <wps:spPr>
                          <a:xfrm>
                            <a:off x="3670920" y="2373120"/>
                            <a:ext cx="1300320" cy="399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本校汽車停車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大寮公有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016880" cy="23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60" y="941760"/>
                            <a:ext cx="320040" cy="80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中山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965880"/>
                            <a:ext cx="230400" cy="734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機車停車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2030760"/>
                            <a:ext cx="10173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車行駛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1335800">
                            <a:off x="2701080" y="1302480"/>
                            <a:ext cx="292680" cy="138600"/>
                          </a:xfrm>
                          <a:custGeom>
                            <a:avLst/>
                            <a:gdLst>
                              <a:gd name="textAreaLeft" fmla="*/ 25920 w 165960"/>
                              <a:gd name="textAreaRight" fmla="*/ 145440 w 165960"/>
                              <a:gd name="textAreaTop" fmla="*/ 19440 h 78480"/>
                              <a:gd name="textAreaBottom" fmla="*/ 590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83400">
                            <a:off x="2923200" y="1538280"/>
                            <a:ext cx="285120" cy="142200"/>
                          </a:xfrm>
                          <a:custGeom>
                            <a:avLst/>
                            <a:gdLst>
                              <a:gd name="textAreaLeft" fmla="*/ 25200 w 161640"/>
                              <a:gd name="textAreaRight" fmla="*/ 141480 w 161640"/>
                              <a:gd name="textAreaTop" fmla="*/ 20160 h 80640"/>
                              <a:gd name="textAreaBottom" fmla="*/ 6048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74000">
                            <a:off x="3083040" y="1841040"/>
                            <a:ext cx="278280" cy="145440"/>
                          </a:xfrm>
                          <a:custGeom>
                            <a:avLst/>
                            <a:gdLst>
                              <a:gd name="textAreaLeft" fmla="*/ 24480 w 157680"/>
                              <a:gd name="textAreaRight" fmla="*/ 138240 w 157680"/>
                              <a:gd name="textAreaTop" fmla="*/ 20520 h 82440"/>
                              <a:gd name="textAreaBottom" fmla="*/ 6192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0" y="2136240"/>
                            <a:ext cx="7754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步行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88800">
                            <a:off x="3363840" y="1791000"/>
                            <a:ext cx="278280" cy="145440"/>
                          </a:xfrm>
                          <a:custGeom>
                            <a:avLst/>
                            <a:gdLst>
                              <a:gd name="textAreaLeft" fmla="*/ 24480 w 157680"/>
                              <a:gd name="textAreaRight" fmla="*/ 138240 w 157680"/>
                              <a:gd name="textAreaTop" fmla="*/ 20520 h 82440"/>
                              <a:gd name="textAreaBottom" fmla="*/ 6192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23440" y="1249200"/>
                            <a:ext cx="293400" cy="138600"/>
                          </a:xfrm>
                          <a:custGeom>
                            <a:avLst/>
                            <a:gdLst>
                              <a:gd name="textAreaLeft" fmla="*/ 25920 w 166320"/>
                              <a:gd name="textAreaRight" fmla="*/ 145800 w 166320"/>
                              <a:gd name="textAreaTop" fmla="*/ 19440 h 78480"/>
                              <a:gd name="textAreaBottom" fmla="*/ 590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21680" y="1240200"/>
                            <a:ext cx="292680" cy="137880"/>
                          </a:xfrm>
                          <a:custGeom>
                            <a:avLst/>
                            <a:gdLst>
                              <a:gd name="textAreaLeft" fmla="*/ 25920 w 165960"/>
                              <a:gd name="textAreaRight" fmla="*/ 145440 w 165960"/>
                              <a:gd name="textAreaTop" fmla="*/ 19440 h 78120"/>
                              <a:gd name="textAreaBottom" fmla="*/ 586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0560" y="1237680"/>
                            <a:ext cx="292680" cy="138600"/>
                          </a:xfrm>
                          <a:custGeom>
                            <a:avLst/>
                            <a:gdLst>
                              <a:gd name="textAreaLeft" fmla="*/ 25920 w 165960"/>
                              <a:gd name="textAreaRight" fmla="*/ 145440 w 165960"/>
                              <a:gd name="textAreaTop" fmla="*/ 19440 h 78480"/>
                              <a:gd name="textAreaBottom" fmla="*/ 590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25360" y="1298520"/>
                            <a:ext cx="292680" cy="137880"/>
                          </a:xfrm>
                          <a:custGeom>
                            <a:avLst/>
                            <a:gdLst>
                              <a:gd name="textAreaLeft" fmla="*/ 25920 w 165960"/>
                              <a:gd name="textAreaRight" fmla="*/ 145440 w 165960"/>
                              <a:gd name="textAreaTop" fmla="*/ 19440 h 78120"/>
                              <a:gd name="textAreaBottom" fmla="*/ 586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2280" y="1335960"/>
                            <a:ext cx="293400" cy="138600"/>
                          </a:xfrm>
                          <a:custGeom>
                            <a:avLst/>
                            <a:gdLst>
                              <a:gd name="textAreaLeft" fmla="*/ 25920 w 166320"/>
                              <a:gd name="textAreaRight" fmla="*/ 145800 w 166320"/>
                              <a:gd name="textAreaTop" fmla="*/ 19440 h 78480"/>
                              <a:gd name="textAreaBottom" fmla="*/ 590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29400">
                            <a:off x="417960" y="1347480"/>
                            <a:ext cx="292680" cy="138600"/>
                          </a:xfrm>
                          <a:custGeom>
                            <a:avLst/>
                            <a:gdLst>
                              <a:gd name="textAreaLeft" fmla="*/ 25920 w 165960"/>
                              <a:gd name="textAreaRight" fmla="*/ 145440 w 165960"/>
                              <a:gd name="textAreaTop" fmla="*/ 19440 h 78480"/>
                              <a:gd name="textAreaBottom" fmla="*/ 590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6.55pt;width:391.45pt;height:218.35pt" coordorigin="2127,131" coordsize="7829,4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7908;top:3868;width:204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本校汽車停車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大寮公有停車場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stroked="f" o:allowincell="f" style="position:absolute;left:2127;top:131;width:6325;height:37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2150;top:1614;width:503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中山大樓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gray" stroked="f" o:allowincell="f" style="position:absolute;left:7544;top:1652;width:362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機車停車棚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7548;top:3329;width:160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車行駛方向</w:t>
                        </w:r>
                      </w:p>
                    </w:txbxContent>
                  </v:textbox>
                  <v:fill o:detectmouseclick="t" type="solid" color2="black"/>
                  <v:stroke color="red" weight="25560" dashstyle="shortdot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3366ff" stroked="t" o:allowincell="f" style="position:absolute;left:6381;top:2182;width:460;height:217;mso-wrap-style:none;v-text-anchor:middle;rotation:189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732;top:2553;width:448;height:223;mso-wrap-style:none;v-text-anchor:middle;rotation:246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983;top:3030;width:437;height:228;mso-wrap-style:none;v-text-anchor:middle;rotation:238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5;top:3495;width:122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步行方向</w:t>
                        </w:r>
                      </w:p>
                    </w:txbxContent>
                  </v:textbox>
                  <v:fill o:detectmouseclick="t" type="solid" color2="black"/>
                  <v:stroke color="blue" weight="25560" dashstyle="shortdot" joinstyle="miter" endcap="flat"/>
                  <w10:wrap type="none"/>
                </v:shape>
                <v:shape id="shape_0" fillcolor="red" stroked="t" o:allowincell="f" style="position:absolute;left:7424;top:2951;width:437;height:228;mso-wrap-style:none;v-text-anchor:middle;rotation:311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786;top:2098;width:461;height:217;mso-wrap-style:none;v-text-anchor:middle;rotation:180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153;top:2084;width:460;height:216;mso-wrap-style:none;v-text-anchor:middle;rotation:180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4506;top:2080;width:460;height:217;mso-wrap-style:none;v-text-anchor:middle;rotation:180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899;top:2176;width:460;height:216;mso-wrap-style:none;v-text-anchor:middle;rotation:180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359;top:2235;width:461;height:217;mso-wrap-style:none;v-text-anchor:middle;rotation:180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2785;top:2253;width:460;height:217;mso-wrap-style:none;v-text-anchor:middle;rotation:195" type="_x0000_t93">
                  <v:fill o:detectmouseclick="t" type="solid" color2="#cc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/>
      </w:pPr>
      <w:r>
        <w:rPr>
          <w:rFonts w:ascii="標楷體" w:hAnsi="標楷體" w:cs="標楷體" w:eastAsia="標楷體"/>
          <w:b/>
        </w:rPr>
        <w:t>其他：為響應環保，請應試教師務必自備環保杯、筷。</w:t>
      </w:r>
    </w:p>
    <w:sectPr>
      <w:footerReference w:type="default" r:id="rId6"/>
      <w:type w:val="nextPage"/>
      <w:pgSz w:w="11906" w:h="16838"/>
      <w:pgMar w:left="567" w:right="567" w:gutter="0" w:header="0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57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6:00Z</dcterms:created>
  <dc:creator>t</dc:creator>
  <dc:description/>
  <dc:language>en-US</dc:language>
  <cp:lastModifiedBy>YIWEN-HOU</cp:lastModifiedBy>
  <cp:lastPrinted>2017-06-03T14:07:00Z</cp:lastPrinted>
  <dcterms:modified xsi:type="dcterms:W3CDTF">2017-07-04T07:15:00Z</dcterms:modified>
  <cp:revision>5</cp:revision>
  <dc:subject/>
  <dc:title>96年度普通科、綜合高中獨立考試工作分配一覽表</dc:title>
</cp:coreProperties>
</file>