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5433060</wp:posOffset>
                </wp:positionH>
                <wp:positionV relativeFrom="paragraph">
                  <wp:posOffset>-426720</wp:posOffset>
                </wp:positionV>
                <wp:extent cx="1484630" cy="12960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296000"/>
                          <a:chOff x="0" y="0"/>
                          <a:chExt cx="1484640" cy="129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73980" b="74913"/>
                          <a:stretch/>
                        </pic:blipFill>
                        <pic:spPr>
                          <a:xfrm>
                            <a:off x="92880" y="0"/>
                            <a:ext cx="136980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913600">
                            <a:off x="-720" y="1118160"/>
                            <a:ext cx="93420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662400"/>
                            <a:ext cx="65340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75pt;margin-top:-33.6pt;width:116.95pt;height:99pt" coordorigin="8555,-672" coordsize="2339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02;top:-672;width:2156;height:19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55;top:1089;width:1470;height:134;mso-wrap-style:none;v-text-anchor:middle;rotation:348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65;top:371;width:1028;height:1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中山工商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教師</w:t>
      </w:r>
      <w:r>
        <w:rPr>
          <w:rFonts w:ascii="標楷體" w:hAnsi="標楷體" w:cs="標楷體" w:eastAsia="標楷體"/>
          <w:b/>
          <w:sz w:val="28"/>
          <w:szCs w:val="28"/>
        </w:rPr>
        <w:t>甄選試程</w:t>
      </w:r>
      <w:r>
        <w:rPr>
          <w:rFonts w:ascii="標楷體" w:hAnsi="標楷體" w:cs="標楷體" w:eastAsia="標楷體"/>
          <w:b/>
          <w:sz w:val="28"/>
          <w:szCs w:val="28"/>
        </w:rPr>
        <w:t>公告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/>
      </w:pPr>
      <w:r>
        <w:rPr>
          <w:rFonts w:ascii="標楷體" w:hAnsi="標楷體" w:cs="標楷體" w:eastAsia="標楷體"/>
          <w:b/>
        </w:rPr>
        <w:t>考試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highlight w:val="yellow"/>
        </w:rPr>
        <w:t>報到時間</w:t>
      </w:r>
      <w:r>
        <w:rPr>
          <w:rFonts w:ascii="標楷體" w:hAnsi="標楷體" w:cs="標楷體" w:eastAsia="標楷體"/>
          <w:highlight w:val="yellow"/>
        </w:rPr>
        <w:t>：</w:t>
      </w:r>
      <w:r>
        <w:rPr>
          <w:rFonts w:eastAsia="標楷體" w:cs="標楷體" w:ascii="標楷體" w:hAnsi="標楷體"/>
          <w:highlight w:val="yellow"/>
        </w:rPr>
        <w:t>07:</w:t>
      </w:r>
      <w:r>
        <w:rPr>
          <w:rFonts w:eastAsia="標楷體" w:cs="標楷體" w:ascii="標楷體" w:hAnsi="標楷體"/>
          <w:highlight w:val="yellow"/>
        </w:rPr>
        <w:t>20-</w:t>
      </w:r>
      <w:r>
        <w:rPr>
          <w:rFonts w:eastAsia="標楷體" w:cs="標楷體" w:ascii="標楷體" w:hAnsi="標楷體"/>
          <w:highlight w:val="yellow"/>
        </w:rPr>
        <w:t>07:</w:t>
      </w:r>
      <w:r>
        <w:rPr>
          <w:rFonts w:eastAsia="標楷體" w:cs="標楷體" w:ascii="標楷體" w:hAnsi="標楷體"/>
          <w:highlight w:val="yellow"/>
        </w:rPr>
        <w:t>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到地點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：報到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─</w:t>
      </w:r>
      <w:r>
        <w:rPr>
          <w:rFonts w:ascii="標楷體" w:hAnsi="標楷體" w:cs="標楷體" w:eastAsia="標楷體"/>
        </w:rPr>
        <w:t>物理、日文、輔導、特殊教育、健康與護理、機電、電資</w:t>
      </w:r>
    </w:p>
    <w:p>
      <w:pPr>
        <w:pStyle w:val="Normal"/>
        <w:snapToGrid w:val="false"/>
        <w:ind w:left="16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─</w:t>
      </w:r>
      <w:r>
        <w:rPr>
          <w:rFonts w:ascii="標楷體" w:hAnsi="標楷體" w:cs="標楷體" w:eastAsia="標楷體"/>
        </w:rPr>
        <w:t>音樂</w:t>
      </w:r>
    </w:p>
    <w:p>
      <w:pPr>
        <w:pStyle w:val="Normal"/>
        <w:snapToGrid w:val="false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：報到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─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  <w:sz w:val="20"/>
          <w:szCs w:val="20"/>
        </w:rPr>
        <w:t>101-107</w:t>
      </w:r>
      <w:r>
        <w:rPr>
          <w:rFonts w:ascii="標楷體" w:hAnsi="標楷體" w:cs="標楷體" w:eastAsia="標楷體"/>
        </w:rPr>
        <w:t>、數學</w:t>
      </w:r>
      <w:r>
        <w:rPr>
          <w:rFonts w:eastAsia="標楷體" w:cs="標楷體" w:ascii="標楷體" w:hAnsi="標楷體"/>
          <w:sz w:val="20"/>
          <w:szCs w:val="20"/>
        </w:rPr>
        <w:t>101-105</w:t>
      </w:r>
      <w:r>
        <w:rPr>
          <w:rFonts w:ascii="標楷體" w:hAnsi="標楷體" w:cs="標楷體" w:eastAsia="標楷體"/>
        </w:rPr>
        <w:t>、國文</w:t>
      </w:r>
      <w:r>
        <w:rPr>
          <w:rFonts w:eastAsia="標楷體" w:cs="標楷體" w:ascii="標楷體" w:hAnsi="標楷體"/>
          <w:sz w:val="20"/>
          <w:szCs w:val="20"/>
        </w:rPr>
        <w:t>101-109</w:t>
      </w:r>
      <w:r>
        <w:rPr>
          <w:rFonts w:ascii="標楷體" w:hAnsi="標楷體" w:cs="標楷體" w:eastAsia="標楷體"/>
        </w:rPr>
        <w:t>、體育</w:t>
      </w:r>
      <w:r>
        <w:rPr>
          <w:rFonts w:eastAsia="標楷體" w:cs="標楷體" w:ascii="標楷體" w:hAnsi="標楷體"/>
          <w:sz w:val="20"/>
          <w:szCs w:val="20"/>
        </w:rPr>
        <w:t>101-110</w:t>
      </w:r>
      <w:r>
        <w:rPr>
          <w:rFonts w:ascii="標楷體" w:hAnsi="標楷體" w:cs="標楷體" w:eastAsia="標楷體"/>
        </w:rPr>
        <w:t>、餐飲</w:t>
      </w:r>
      <w:r>
        <w:rPr>
          <w:rFonts w:eastAsia="標楷體" w:cs="標楷體" w:ascii="標楷體" w:hAnsi="標楷體"/>
          <w:sz w:val="20"/>
          <w:szCs w:val="20"/>
        </w:rPr>
        <w:t>101-105</w:t>
      </w:r>
    </w:p>
    <w:p>
      <w:pPr>
        <w:pStyle w:val="Normal"/>
        <w:snapToGrid w:val="false"/>
        <w:ind w:left="16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─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  <w:sz w:val="20"/>
          <w:szCs w:val="20"/>
        </w:rPr>
        <w:t>108-113</w:t>
      </w:r>
      <w:r>
        <w:rPr>
          <w:rFonts w:ascii="標楷體" w:hAnsi="標楷體" w:cs="標楷體" w:eastAsia="標楷體"/>
        </w:rPr>
        <w:t>、數學</w:t>
      </w:r>
      <w:r>
        <w:rPr>
          <w:rFonts w:eastAsia="標楷體" w:cs="標楷體" w:ascii="標楷體" w:hAnsi="標楷體"/>
          <w:sz w:val="20"/>
          <w:szCs w:val="20"/>
        </w:rPr>
        <w:t>106-111</w:t>
      </w:r>
      <w:r>
        <w:rPr>
          <w:rFonts w:ascii="標楷體" w:hAnsi="標楷體" w:cs="標楷體" w:eastAsia="標楷體"/>
        </w:rPr>
        <w:t>、國文</w:t>
      </w:r>
      <w:r>
        <w:rPr>
          <w:rFonts w:eastAsia="標楷體" w:cs="標楷體" w:ascii="標楷體" w:hAnsi="標楷體"/>
          <w:sz w:val="20"/>
          <w:szCs w:val="20"/>
        </w:rPr>
        <w:t>110-118</w:t>
      </w:r>
      <w:r>
        <w:rPr>
          <w:rFonts w:ascii="標楷體" w:hAnsi="標楷體" w:cs="標楷體" w:eastAsia="標楷體"/>
        </w:rPr>
        <w:t>、體育</w:t>
      </w:r>
      <w:r>
        <w:rPr>
          <w:rFonts w:eastAsia="標楷體" w:cs="標楷體" w:ascii="標楷體" w:hAnsi="標楷體"/>
          <w:sz w:val="20"/>
          <w:szCs w:val="20"/>
        </w:rPr>
        <w:t>111-120</w:t>
      </w:r>
      <w:r>
        <w:rPr>
          <w:rFonts w:ascii="標楷體" w:hAnsi="標楷體" w:cs="標楷體" w:eastAsia="標楷體"/>
        </w:rPr>
        <w:t>、餐飲</w:t>
      </w:r>
      <w:r>
        <w:rPr>
          <w:rFonts w:eastAsia="標楷體" w:cs="標楷體" w:ascii="標楷體" w:hAnsi="標楷體"/>
          <w:sz w:val="20"/>
          <w:szCs w:val="20"/>
        </w:rPr>
        <w:t>106-110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highlight w:val="yellow"/>
        </w:rPr>
        <w:t>試務說明</w:t>
      </w:r>
      <w:r>
        <w:rPr>
          <w:rFonts w:ascii="標楷體" w:hAnsi="標楷體" w:cs="標楷體" w:eastAsia="標楷體"/>
          <w:highlight w:val="yellow"/>
        </w:rPr>
        <w:t>：</w:t>
      </w:r>
      <w:r>
        <w:rPr>
          <w:rFonts w:eastAsia="標楷體" w:cs="標楷體" w:ascii="標楷體" w:hAnsi="標楷體"/>
          <w:highlight w:val="yellow"/>
        </w:rPr>
        <w:t>07:40-07:50</w:t>
      </w:r>
      <w:r>
        <w:rPr>
          <w:rFonts w:ascii="標楷體" w:hAnsi="標楷體" w:cs="標楷體" w:eastAsia="標楷體"/>
          <w:sz w:val="22"/>
          <w:szCs w:val="22"/>
        </w:rPr>
        <w:t>（攸關試程內容說明，請準時到場，以維個人應試權益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試程表</w:t>
      </w:r>
      <w:r>
        <w:rPr>
          <w:rFonts w:ascii="標楷體" w:hAnsi="標楷體" w:cs="標楷體" w:eastAsia="標楷體"/>
          <w:sz w:val="20"/>
          <w:szCs w:val="20"/>
        </w:rPr>
        <w:t>：筆試時間每節</w:t>
      </w:r>
      <w:r>
        <w:rPr>
          <w:rFonts w:eastAsia="標楷體" w:cs="標楷體" w:ascii="標楷體" w:hAnsi="標楷體"/>
          <w:sz w:val="20"/>
          <w:szCs w:val="20"/>
        </w:rPr>
        <w:t>50</w:t>
      </w:r>
      <w:r>
        <w:rPr>
          <w:rFonts w:ascii="標楷體" w:hAnsi="標楷體" w:cs="標楷體" w:eastAsia="標楷體"/>
          <w:sz w:val="20"/>
          <w:szCs w:val="20"/>
        </w:rPr>
        <w:t>分鐘，以下試程會視到考狀況稍有調整。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021"/>
        <w:gridCol w:w="1761"/>
        <w:gridCol w:w="1761"/>
        <w:gridCol w:w="2004"/>
        <w:gridCol w:w="1817"/>
      </w:tblGrid>
      <w:tr>
        <w:trPr>
          <w:trHeight w:val="36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8:00-08: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:00-09: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:10-11: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:10-12: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:00-</w:t>
            </w:r>
          </w:p>
        </w:tc>
      </w:tr>
      <w:tr>
        <w:trPr>
          <w:trHeight w:val="36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B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英文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1-10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口試→試教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8-1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試教→口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筆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理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筆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業科目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─</w:t>
            </w:r>
          </w:p>
        </w:tc>
      </w:tr>
      <w:tr>
        <w:trPr>
          <w:trHeight w:val="36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C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數學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1-10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口試→試教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6-1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試教→口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筆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理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筆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業科目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─</w:t>
            </w:r>
          </w:p>
        </w:tc>
      </w:tr>
      <w:tr>
        <w:trPr>
          <w:trHeight w:val="36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A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國文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1-10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口試→試教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0-1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試教→口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筆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理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筆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業科目</w:t>
            </w:r>
          </w:p>
        </w:tc>
      </w:tr>
      <w:tr>
        <w:trPr>
          <w:trHeight w:val="36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E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體育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1-1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口試→試教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1-1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試教→口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筆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理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筆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業科目</w:t>
            </w:r>
          </w:p>
        </w:tc>
      </w:tr>
      <w:tr>
        <w:trPr>
          <w:trHeight w:val="36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M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餐飲管理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1-10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口試→試教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6-1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試教→口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筆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理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筆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業科目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業實作</w:t>
            </w:r>
          </w:p>
        </w:tc>
      </w:tr>
      <w:tr>
        <w:trPr>
          <w:trHeight w:val="36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D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物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筆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理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筆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業科目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口試→試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─</w:t>
            </w:r>
          </w:p>
        </w:tc>
      </w:tr>
      <w:tr>
        <w:trPr>
          <w:trHeight w:val="36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G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日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筆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理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筆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業科目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1-10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口試→試教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6-1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試教→口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─</w:t>
            </w:r>
          </w:p>
        </w:tc>
      </w:tr>
      <w:tr>
        <w:trPr>
          <w:trHeight w:val="36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H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輔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筆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理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筆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業科目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口試→試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─</w:t>
            </w:r>
          </w:p>
        </w:tc>
      </w:tr>
      <w:tr>
        <w:trPr>
          <w:trHeight w:val="36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I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筆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理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筆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業科目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試教→口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─</w:t>
            </w:r>
          </w:p>
        </w:tc>
      </w:tr>
      <w:tr>
        <w:trPr>
          <w:trHeight w:val="36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N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健康與護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筆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理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筆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業科目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口試→試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─</w:t>
            </w:r>
          </w:p>
        </w:tc>
      </w:tr>
      <w:tr>
        <w:trPr>
          <w:trHeight w:val="36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K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機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筆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理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筆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業科目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試教→口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業實作</w:t>
            </w:r>
          </w:p>
        </w:tc>
      </w:tr>
      <w:tr>
        <w:trPr>
          <w:trHeight w:val="36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L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電機與電子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筆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理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筆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業科目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試教→口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業實作</w:t>
            </w:r>
          </w:p>
        </w:tc>
      </w:tr>
      <w:tr>
        <w:trPr>
          <w:trHeight w:val="36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F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  <w:szCs w:val="18"/>
              </w:rPr>
              <w:t>音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筆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理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筆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業科目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1-1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試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3-1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試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採分組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10"/>
                <w:w w:val="86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10"/>
                <w:w w:val="86"/>
                <w:kern w:val="0"/>
                <w:sz w:val="18"/>
                <w:szCs w:val="18"/>
              </w:rPr>
              <w:t>每組</w:t>
            </w:r>
            <w:r>
              <w:rPr>
                <w:rFonts w:eastAsia="標楷體" w:cs="標楷體" w:ascii="標楷體" w:hAnsi="標楷體"/>
                <w:spacing w:val="10"/>
                <w:w w:val="86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pacing w:val="10"/>
                <w:w w:val="86"/>
                <w:kern w:val="0"/>
                <w:sz w:val="18"/>
                <w:szCs w:val="18"/>
              </w:rPr>
              <w:t>人／</w:t>
            </w:r>
            <w:r>
              <w:rPr>
                <w:rFonts w:eastAsia="標楷體" w:cs="標楷體" w:ascii="標楷體" w:hAnsi="標楷體"/>
                <w:spacing w:val="10"/>
                <w:w w:val="86"/>
                <w:kern w:val="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pacing w:val="10"/>
                <w:w w:val="86"/>
                <w:kern w:val="0"/>
                <w:sz w:val="18"/>
                <w:szCs w:val="18"/>
              </w:rPr>
              <w:t>分鐘</w:t>
            </w:r>
            <w:r>
              <w:rPr>
                <w:rFonts w:eastAsia="標楷體" w:cs="標楷體" w:ascii="標楷體" w:hAnsi="標楷體"/>
                <w:spacing w:val="-5"/>
                <w:w w:val="86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停車規劃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 w:val="20"/>
          <w:szCs w:val="20"/>
        </w:rPr>
        <w:t>【備註】因報到時間適逢本校師生到校時間，校車流量大，建議儘早出門。</w:t>
      </w:r>
    </w:p>
    <w:p>
      <w:pPr>
        <w:pStyle w:val="Normal"/>
        <w:snapToGrid w:val="false"/>
        <w:ind w:left="475" w:hanging="0"/>
        <w:rPr/>
      </w:pPr>
      <w:r>
        <w:rPr>
          <w:rFonts w:ascii="標楷體" w:hAnsi="標楷體" w:cs="標楷體" w:eastAsia="標楷體"/>
        </w:rPr>
        <w:t>汽車─本校對面停車場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數量有限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</w:rPr>
        <w:t>、大寮公有付費停車場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由鳳林路前來，近本校校門口前約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公尺右側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7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車─本校博愛大樓停車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進校門口後立即右轉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校園位置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0645</wp:posOffset>
                </wp:positionH>
                <wp:positionV relativeFrom="paragraph">
                  <wp:posOffset>83185</wp:posOffset>
                </wp:positionV>
                <wp:extent cx="4971415" cy="27730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240" cy="2773080"/>
                          <a:chOff x="0" y="0"/>
                          <a:chExt cx="4971240" cy="2773080"/>
                        </a:xfrm>
                      </wpg:grpSpPr>
                      <wps:wsp>
                        <wps:cNvSpPr txBox="1"/>
                        <wps:spPr>
                          <a:xfrm>
                            <a:off x="3670920" y="2373120"/>
                            <a:ext cx="1300320" cy="3999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本校汽車停車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大寮公有停車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016880" cy="237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60" y="941760"/>
                            <a:ext cx="320040" cy="805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中山大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9800" y="965880"/>
                            <a:ext cx="230400" cy="734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機車停車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2320" y="2030760"/>
                            <a:ext cx="101736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機車行駛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1335800">
                            <a:off x="2701080" y="1302480"/>
                            <a:ext cx="292680" cy="138600"/>
                          </a:xfrm>
                          <a:custGeom>
                            <a:avLst/>
                            <a:gdLst>
                              <a:gd name="textAreaLeft" fmla="*/ 25920 w 165960"/>
                              <a:gd name="textAreaRight" fmla="*/ 145440 w 165960"/>
                              <a:gd name="textAreaTop" fmla="*/ 19440 h 78480"/>
                              <a:gd name="textAreaBottom" fmla="*/ 590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783400">
                            <a:off x="2923200" y="1538280"/>
                            <a:ext cx="285120" cy="142200"/>
                          </a:xfrm>
                          <a:custGeom>
                            <a:avLst/>
                            <a:gdLst>
                              <a:gd name="textAreaLeft" fmla="*/ 25200 w 161640"/>
                              <a:gd name="textAreaRight" fmla="*/ 141480 w 161640"/>
                              <a:gd name="textAreaTop" fmla="*/ 20160 h 80640"/>
                              <a:gd name="textAreaBottom" fmla="*/ 60480 h 80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274000">
                            <a:off x="3083040" y="1841040"/>
                            <a:ext cx="278280" cy="145440"/>
                          </a:xfrm>
                          <a:custGeom>
                            <a:avLst/>
                            <a:gdLst>
                              <a:gd name="textAreaLeft" fmla="*/ 24480 w 157680"/>
                              <a:gd name="textAreaRight" fmla="*/ 138240 w 157680"/>
                              <a:gd name="textAreaTop" fmla="*/ 20520 h 82440"/>
                              <a:gd name="textAreaBottom" fmla="*/ 61920 h 8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0" y="2136240"/>
                            <a:ext cx="77544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步行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88800">
                            <a:off x="3363840" y="1791000"/>
                            <a:ext cx="278280" cy="145440"/>
                          </a:xfrm>
                          <a:custGeom>
                            <a:avLst/>
                            <a:gdLst>
                              <a:gd name="textAreaLeft" fmla="*/ 24480 w 157680"/>
                              <a:gd name="textAreaRight" fmla="*/ 138240 w 157680"/>
                              <a:gd name="textAreaTop" fmla="*/ 20520 h 82440"/>
                              <a:gd name="textAreaBottom" fmla="*/ 61920 h 8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23440" y="1249200"/>
                            <a:ext cx="293400" cy="138600"/>
                          </a:xfrm>
                          <a:custGeom>
                            <a:avLst/>
                            <a:gdLst>
                              <a:gd name="textAreaLeft" fmla="*/ 25920 w 166320"/>
                              <a:gd name="textAreaRight" fmla="*/ 145800 w 166320"/>
                              <a:gd name="textAreaTop" fmla="*/ 19440 h 78480"/>
                              <a:gd name="textAreaBottom" fmla="*/ 590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21680" y="1240200"/>
                            <a:ext cx="292680" cy="137880"/>
                          </a:xfrm>
                          <a:custGeom>
                            <a:avLst/>
                            <a:gdLst>
                              <a:gd name="textAreaLeft" fmla="*/ 25920 w 165960"/>
                              <a:gd name="textAreaRight" fmla="*/ 145440 w 165960"/>
                              <a:gd name="textAreaTop" fmla="*/ 19440 h 78120"/>
                              <a:gd name="textAreaBottom" fmla="*/ 58680 h 7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10560" y="1237680"/>
                            <a:ext cx="292680" cy="138600"/>
                          </a:xfrm>
                          <a:custGeom>
                            <a:avLst/>
                            <a:gdLst>
                              <a:gd name="textAreaLeft" fmla="*/ 25920 w 165960"/>
                              <a:gd name="textAreaRight" fmla="*/ 145440 w 165960"/>
                              <a:gd name="textAreaTop" fmla="*/ 19440 h 78480"/>
                              <a:gd name="textAreaBottom" fmla="*/ 590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25360" y="1298520"/>
                            <a:ext cx="292680" cy="137880"/>
                          </a:xfrm>
                          <a:custGeom>
                            <a:avLst/>
                            <a:gdLst>
                              <a:gd name="textAreaLeft" fmla="*/ 25920 w 165960"/>
                              <a:gd name="textAreaRight" fmla="*/ 145440 w 165960"/>
                              <a:gd name="textAreaTop" fmla="*/ 19440 h 78120"/>
                              <a:gd name="textAreaBottom" fmla="*/ 58680 h 7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82280" y="1335960"/>
                            <a:ext cx="293400" cy="138600"/>
                          </a:xfrm>
                          <a:custGeom>
                            <a:avLst/>
                            <a:gdLst>
                              <a:gd name="textAreaLeft" fmla="*/ 25920 w 166320"/>
                              <a:gd name="textAreaRight" fmla="*/ 145800 w 166320"/>
                              <a:gd name="textAreaTop" fmla="*/ 19440 h 78480"/>
                              <a:gd name="textAreaBottom" fmla="*/ 590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29400">
                            <a:off x="417960" y="1347480"/>
                            <a:ext cx="292680" cy="138600"/>
                          </a:xfrm>
                          <a:custGeom>
                            <a:avLst/>
                            <a:gdLst>
                              <a:gd name="textAreaLeft" fmla="*/ 25920 w 165960"/>
                              <a:gd name="textAreaRight" fmla="*/ 145440 w 165960"/>
                              <a:gd name="textAreaTop" fmla="*/ 19440 h 78480"/>
                              <a:gd name="textAreaBottom" fmla="*/ 590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35pt;margin-top:6.55pt;width:391.45pt;height:218.35pt" coordorigin="2127,131" coordsize="7829,43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f" o:allowincell="f" style="position:absolute;left:7908;top:3868;width:2047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本校汽車停車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大寮公有停車場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stroked="f" o:allowincell="f" style="position:absolute;left:2127;top:131;width:6325;height:373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red" stroked="f" o:allowincell="f" style="position:absolute;left:2150;top:1614;width:503;height:1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中山大樓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  <v:shape id="shape_0" fillcolor="gray" stroked="f" o:allowincell="f" style="position:absolute;left:7544;top:1652;width:362;height:11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機車停車棚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white" stroked="t" o:allowincell="f" style="position:absolute;left:7548;top:3329;width:160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機車行駛方向</w:t>
                        </w:r>
                      </w:p>
                    </w:txbxContent>
                  </v:textbox>
                  <v:fill o:detectmouseclick="t" type="solid" color2="black"/>
                  <v:stroke color="red" weight="25560" dashstyle="shortdot" joinstyle="miter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3366ff" stroked="t" o:allowincell="f" style="position:absolute;left:6381;top:2182;width:460;height:217;mso-wrap-style:none;v-text-anchor:middle;rotation:189" type="_x0000_t93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6732;top:2553;width:448;height:223;mso-wrap-style:none;v-text-anchor:middle;rotation:246" type="_x0000_t93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6983;top:3030;width:437;height:228;mso-wrap-style:none;v-text-anchor:middle;rotation:238" type="_x0000_t93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5;top:3495;width:122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步行方向</w:t>
                        </w:r>
                      </w:p>
                    </w:txbxContent>
                  </v:textbox>
                  <v:fill o:detectmouseclick="t" type="solid" color2="black"/>
                  <v:stroke color="blue" weight="25560" dashstyle="shortdot" joinstyle="miter" endcap="flat"/>
                  <w10:wrap type="none"/>
                </v:shape>
                <v:shape id="shape_0" fillcolor="red" stroked="t" o:allowincell="f" style="position:absolute;left:7424;top:2951;width:437;height:228;mso-wrap-style:none;v-text-anchor:middle;rotation:311" type="_x0000_t9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5786;top:2098;width:461;height:217;mso-wrap-style:none;v-text-anchor:middle;rotation:180" type="_x0000_t93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5153;top:2084;width:460;height:216;mso-wrap-style:none;v-text-anchor:middle;rotation:180" type="_x0000_t93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4506;top:2080;width:460;height:217;mso-wrap-style:none;v-text-anchor:middle;rotation:180" type="_x0000_t93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3899;top:2176;width:460;height:216;mso-wrap-style:none;v-text-anchor:middle;rotation:180" type="_x0000_t93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3359;top:2235;width:461;height:217;mso-wrap-style:none;v-text-anchor:middle;rotation:180" type="_x0000_t93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2785;top:2253;width:460;height:217;mso-wrap-style:none;v-text-anchor:middle;rotation:195" type="_x0000_t93">
                  <v:fill o:detectmouseclick="t" type="solid" color2="#cc99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482" w:hanging="482"/>
        <w:rPr/>
      </w:pPr>
      <w:r>
        <w:rPr>
          <w:rFonts w:ascii="標楷體" w:hAnsi="標楷體" w:cs="標楷體" w:eastAsia="標楷體"/>
          <w:b/>
        </w:rPr>
        <w:t>其他：為響應環保，請應試教師務必自備環保杯、筷。</w:t>
      </w:r>
    </w:p>
    <w:sectPr>
      <w:footerReference w:type="default" r:id="rId6"/>
      <w:type w:val="nextPage"/>
      <w:pgSz w:w="11906" w:h="16838"/>
      <w:pgMar w:left="567" w:right="567" w:gutter="0" w:header="0" w:top="851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257" w:hanging="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5:25:00Z</dcterms:created>
  <dc:creator>t</dc:creator>
  <dc:description/>
  <dc:language>en-US</dc:language>
  <cp:lastModifiedBy>YIWEN-HOU</cp:lastModifiedBy>
  <cp:lastPrinted>2017-06-03T14:07:00Z</cp:lastPrinted>
  <dcterms:modified xsi:type="dcterms:W3CDTF">2017-06-03T06:18:00Z</dcterms:modified>
  <cp:revision>46</cp:revision>
  <dc:subject/>
  <dc:title>96年度普通科、綜合高中獨立考試工作分配一覽表</dc:title>
</cp:coreProperties>
</file>