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山工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微電影創作</w:t>
      </w:r>
      <w:r>
        <w:rPr>
          <w:rFonts w:ascii="Times New Roman" w:hAnsi="Times New Roman" w:cs="Times New Roman" w:eastAsia="標楷體"/>
          <w:b/>
          <w:sz w:val="32"/>
          <w:szCs w:val="32"/>
        </w:rPr>
        <w:t>競賽著作權授權同意書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立書人參加「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微電影創作</w:t>
      </w:r>
      <w:r>
        <w:rPr>
          <w:rFonts w:ascii="Times New Roman" w:hAnsi="Times New Roman" w:cs="Times New Roman" w:eastAsia="標楷體"/>
          <w:b/>
          <w:sz w:val="28"/>
          <w:szCs w:val="28"/>
        </w:rPr>
        <w:t>競賽</w:t>
      </w:r>
      <w:r>
        <w:rPr>
          <w:rFonts w:ascii="Times New Roman" w:hAnsi="Times New Roman" w:cs="Times New Roman" w:eastAsia="標楷體"/>
          <w:sz w:val="28"/>
          <w:szCs w:val="28"/>
        </w:rPr>
        <w:t>」之</w:t>
      </w:r>
      <w:r>
        <w:rPr>
          <w:rFonts w:eastAsia="標楷體"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  <w:szCs w:val="28"/>
        </w:rPr>
        <w:t>（作品名稱）影像作品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同意無償提供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於相關教學及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單位非營利宣傳及成果展示等活動，不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限媒體、不限次數公開播映；並同意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單位得將參賽之參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賽作品彙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編輯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立書人同意並保證遵從下列條款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立書人擁有完全履行並簽署本同意書之權利與權限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立書人授權之著作內容與圖片皆為自行拍攝與創作，絕無侵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害任何第三者之著作權、商標權或其他智慧財產權之情形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立書人如違反本同意書之各項規定，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單位得要求立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書人全數歸還所得獎金及獎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參賽影像作品若為二人以上之共同著作，代表立書人保證已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知其他共同著作人，並經各共同著作人全體同意授權代為簽署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本同意書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主辦單位：中山工商圖書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立切結書人（簽名並蓋章）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 w:eastAsia="標楷體"/>
          <w:sz w:val="28"/>
          <w:szCs w:val="28"/>
        </w:rPr>
        <w:t>（隊長代表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字號／護照號碼＿＿＿＿＿＿＿＿＿＿＿＿＿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3:00Z</dcterms:created>
  <dc:creator>owner</dc:creator>
  <dc:description/>
  <cp:keywords/>
  <dc:language>en-US</dc:language>
  <cp:lastModifiedBy>user</cp:lastModifiedBy>
  <dcterms:modified xsi:type="dcterms:W3CDTF">2016-11-28T04:43:00Z</dcterms:modified>
  <cp:revision>2</cp:revision>
  <dc:subject/>
  <dc:title>中山工商105學年度微電影創作競賽著作權授權同意書</dc:title>
</cp:coreProperties>
</file>